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IP6H522UJMRVXWJ4W5GLDRPI7LTLAEGB3FFCTHJCOQDLWHAGAENJFL3R7XUGUZFZLL23LRYJ4AQ" alt="https://www.litoralpress.cl/paginaconsultas/Servicios_NClipDocumentos/Get_Imagen_Nota.aspx?LPKey=W7IP6H522UJMRVXWJ4W5GLDRPI7LTLAEGB3FFCTHJCOQDLWHAGAENJFL3R7XUGUZFZLL23LRYJ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ILGZC36KS3BEFS4KFN3KO5NPZFC6ESJJNEASIXDDI7QQEGHC6Z7DXKVTPKM7F6O5HISJU4E4PRI" alt="https://www.litoralpress.cl/paginaconsultas/Servicios_NClipDocumentos/Get_Imagen_Nota.aspx?LPKey=DOILGZC36KS3BEFS4KFN3KO5NPZFC6ESJJNEASIXDDI7QQEGHC6Z7DXKVTPKM7F6O5HISJU4E4P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