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mism&amp;#225;tica, la otra pasi&amp;#243;n de Pablo Ort&amp;#250;z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SABVV2NLNFZRGHI3TAF3VACV7E475FXLU2OZFXJQQF63JRUZS5JIP4Y2E4CTO6HUQOEP6PW6I72US" alt="https://www.litoralpress.cl/paginaconsultas/Servicios_NClipDocumentos/Get_Imagen_Nota.aspx?LPKey=SABVV2NLNFZRGHI3TAF3VACV7E475FXLU2OZFXJQQF63JRUZS5JIP4Y2E4CTO6HUQOEP6PW6I72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