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81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GXDUN5NUXDS3QUMDNHQ4XEYY2FREYZHTTQTFYW5LDLB7P3GW3ME6" alt="https://www.litoralpress.cl/paginaconsultas/Servicios_NClipDocumentos/Get_Imagen_Nota.aspx?LPKey=SABVV2NLNFZRGHI3TAF3VACV7GXDUN5NUXDS3QUMDNHQ4XEYY2FREYZHTTQTFYW5LDLB7P3GW3M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