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8.14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Leh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2BKGZ257VGGBEZOWXYVV43POYA2A2R7R5SR373F5DPM2ZIM5UNWODAXUCVG2KI7NRHPEIARPCUKPW" alt="https://www.litoralpress.cl/paginaconsultas/Servicios_NClipDocumentos/Get_Imagen_Nota.aspx?LPKey=2BKGZ257VGGBEZOWXYVV43POYA2A2R7R5SR373F5DPM2ZIM5UNWODAXUCVG2KI7NRHPEIARPCUK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