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2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08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PDJK2JI62UDRYA2YNJONYH2TBU7L3HLT3N4VPH6ZNNERTPLG4Q4JS262MRBBLDQQTEB65O6XBEI2O" alt="https://www.litoralpress.cl/paginaconsultas/Servicios_NClipDocumentos/Get_Imagen_Nota.aspx?LPKey=PDJK2JI62UDRYA2YNJONYH2TBU7L3HLT3N4VPH6ZNNERTPLG4Q4JS262MRBBLDQQTEB65O6XBEI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