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8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746.8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193;S IB&amp;#193;&amp;#209;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K4JKGJQ4Y7H45BLF7RMYOTN5FL3KBBEATBBPOGCEKG4INAGCXYZQIY7NANR6IFIFHQPLRT5ERHU7W" alt="https://www.litoralpress.cl/paginaconsultas/Servicios_NClipDocumentos/Get_Imagen_Nota.aspx?LPKey=K4JKGJQ4Y7H45BLF7RMYOTN5FL3KBBEATBBPOGCEKG4INAGCXYZQIY7NANR6IFIFHQPLRT5ERHU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9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778.6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193;S IB&amp;#193;&amp;#209;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L64SVRPGEY4IJHDQVTNGZX6GQQZMDNNY4EATL23SI77Q4IX2RNZR2YBKCDUJF4X63QB26QPRXABNO" alt="https://www.litoralpress.cl/paginaconsultas/Servicios_NClipDocumentos/Get_Imagen_Nota.aspx?LPKey=L64SVRPGEY4IJHDQVTNGZX6GQQZMDNNY4EATL23SI77Q4IX2RNZR2YBKCDUJF4X63QB26QPRXAB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