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585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uturo establece una alianza con Conecta Mayor UC y se suma a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XGHMMGAERF33MBALWEAGA3ZEMS4UYFA6PRDJ2MRPL34H2QFQQYBUYFFYG4LNEDMAB44ZTCWET3WUQ" alt="https://www.litoralpress.cl/paginaconsultas/Servicios_NClipDocumentos/Get_Imagen_Nota.aspx?LPKey=XGHMMGAERF33MBALWEAGA3ZEMS4UYFA6PRDJ2MRPL34H2QFQQYBUYFFYG4LNEDMAB44ZTCWET3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