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Celis exige renuncia del Director del Servicio de Salud de Valpara&amp;#237;so: acusa &amp;quot;pr&amp;#225;cticas corrup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MDL754KSDBIQJMZCU5IODPCO5KLUYJMPKKOLF66ZRYFZ5ZRWERROS2MWV3C5CICZW4QK2UUZC3M" alt="https://www.litoralpress.cl/paginaconsultas/Servicios_NClipDocumentos/Get_Imagen_Nota.aspx?LPKey=SAMDL754KSDBIQJMZCU5IODPCO5KLUYJMPKKOLF66ZRYFZ5ZRWERROS2MWV3C5CICZW4QK2UUZC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