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0.708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3GNOYYCMDYKBEVHB237JFK65APIUA5KUTPVJ3AO2BFX77BAWV2HXYJC3EN3NFGP2F6OMWLHJIUXR6" alt="https://www.litoralpress.cl/paginaconsultas/Servicios_NClipDocumentos/Get_Imagen_Nota.aspx?LPKey=3GNOYYCMDYKBEVHB237JFK65APIUA5KUTPVJ3AO2BFX77BAWV2HXYJC3EN3NFGP2F6OMWLHJIUX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