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8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is Sep&amp;#250;lveda por candidatura a la C&amp;#225;mara Al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CPOBFW4C6LTBV45HCPUMBN3JZDSWSK3NGW4GM7LDBKSZD6PXA7RGADOILAEJHCOTXOXNXNLHA74TY" alt="https://www.litoralpress.cl/paginaconsultas/Servicios_NClipDocumentos/Get_Imagen_Nota.aspx?LPKey=CPOBFW4C6LTBV45HCPUMBN3JZDSWSK3NGW4GM7LDBKSZD6PXA7RGADOILAEJHCOTXOXNXNLHA7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