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6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362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&amp;#233;pic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2" height="825" src="https://www.litoralpress.cl/paginaconsultas/Servicios_NClipDocumentos/Get_Imagen_Nota.aspx?LPKey=RCD7IK2XWG3ZBGJZANARJ3T4PDXDSDT7JVZTWMG6SR4XTXSQGRJJ6OKAJTX32ZZUNL57UYY2LV4GU" alt="https://www.litoralpress.cl/paginaconsultas/Servicios_NClipDocumentos/Get_Imagen_Nota.aspx?LPKey=RCD7IK2XWG3ZBGJZANARJ3T4PDXDSDT7JVZTWMG6SR4XTXSQGRJJ6OKAJTX32ZZUNL57UYY2LV4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