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3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16,9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456.9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lmonChile recl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apertura de feria AquaSur 2024&lt;/b&gt;&lt;/td&gt;&lt;/tr&gt;&lt;tr&gt;&lt;td colspan='6'&gt;&amp;nbsp;&lt;/tr&gt;&lt;tr&gt;&lt;td colspan='6' height='830' valign='top'&gt;&lt;p align='center'&gt;&lt;img border="0" width="750" height="645" src="https://www.litoralpress.cl/paginaconsultas/Servicios_NClipDocumentos/Get_Imagen_Nota.aspx?LPKey=J5E27I5L6JYMCYQEXRAHFMTXV2FVU7CR2LE64IP3TW3XQVA3AJP2C4CPJKYUS5UQEOGZSPMXHG6JS" alt="https://www.litoralpress.cl/paginaconsultas/Servicios_NClipDocumentos/Get_Imagen_Nota.aspx?LPKey=J5E27I5L6JYMCYQEXRAHFMTXV2FVU7CR2LE64IP3TW3XQVA3AJP2C4CPJKYUS5UQEOGZSPMXHG6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3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609,7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668.2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lmonChile recl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apertura de feria AquaSur 2024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HOWMKNZHIJJIAIZQU26OVEDB2GTTVYYQBJLNBOFPIMOHKFGSUBKO5ADVZB5XLQZEAD4XI6FVE7PPO" alt="https://www.litoralpress.cl/paginaconsultas/Servicios_NClipDocumentos/Get_Imagen_Nota.aspx?LPKey=HOWMKNZHIJJIAIZQU26OVEDB2GTTVYYQBJLNBOFPIMOHKFGSUBKO5ADVZB5XLQZEAD4XI6FVE7P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