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97,1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649.7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XVX6TCXTKZVYRB6EWOZ2PMAMTYD4FEHOCEV7GLWMHAFWE6JY7UQ34UJK3OUHRUDIAPWVVOEGANYNQ" alt="https://www.litoralpress.cl/paginaconsultas/Servicios_NClipDocumentos/Get_Imagen_Nota.aspx?LPKey=XVX6TCXTKZVYRB6EWOZ2PMAMTYD4FEHOCEV7GLWMHAFWE6JY7UQ34UJK3OUHRUDIAPWVVOEGANY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