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R2SKAZH2XFKTLPIGW37WB76MICAE345MRLUBCWHDR7ITWQQTFDARISDGD3N3JI2OUS6AG3KD7XD6" alt="https://www.litoralpress.cl/paginaconsultas/Servicios_NClipDocumentos/Get_Imagen_Nota.aspx?LPKey=ZR2SKAZH2XFKTLPIGW37WB76MICAE345MRLUBCWHDR7ITWQQTFDARISDGD3N3JI2OUS6AG3KD7X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463V3JSA2LWSEHVTYOEAOGD3POJBKKR6QTNDOCG7NUMBLQTD4UJ6YBCOOBSU7COIP3QIE5IAXKPYS" alt="https://www.litoralpress.cl/paginaconsultas/Servicios_NClipDocumentos/Get_Imagen_Nota.aspx?LPKey=463V3JSA2LWSEHVTYOEAOGD3POJBKKR6QTNDOCG7NUMBLQTD4UJ6YBCOOBSU7COIP3QIE5IAXKP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WJMVJ247LQGHXED653GGF5X3PYTKEOAUHHSVRBYM2QMGAPNVOQISUAJRZJV5ZPUYTOR7UKBBGUM4" alt="https://www.litoralpress.cl/paginaconsultas/Servicios_NClipDocumentos/Get_Imagen_Nota.aspx?LPKey=DWJMVJ247LQGHXED653GGF5X3PYTKEOAUHHSVRBYM2QMGAPNVOQISUAJRZJV5ZPUYTOR7UKBBGU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