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8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OP6L77GVYA2V66E6KYWNNK7SI3VXXIRJYHWBPND2QQQ4NHEBUR3LX24HH6SQZXDJ6M2XLVREFIUPI" alt="https://www.litoralpress.cl/paginaconsultas/Servicios_NClipDocumentos/Get_Imagen_Nota.aspx?LPKey=OP6L77GVYA2V66E6KYWNNK7SI3VXXIRJYHWBPND2QQQ4NHEBUR3LX24HH6SQZXDJ6M2XLVREFIU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