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39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GXE4JLOTRFWAC2MQFV7QMYVSZIVBMM7K26LQYW67YCTUTTBV5VMVIJXNS43KKWUEHO37NMZFL25JS" alt="https://www.litoralpress.cl/paginaconsultas/Servicios_NClipDocumentos/Get_Imagen_Nota.aspx?LPKey=GXE4JLOTRFWAC2MQFV7QMYVSZIVBMM7K26LQYW67YCTUTTBV5VMVIJXNS43KKWUEHO37NMZFL25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