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558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WRM77N7Y5CAJQMQO72LCOEUKOH33GSYHDCBYXCIEFBZYVFCQZUZQM67ZXZOPX5672SSWWUGESITM4" alt="https://www.litoralpress.cl/paginaconsultas/Servicios_NClipDocumentos/Get_Imagen_Nota.aspx?LPKey=WRM77N7Y5CAJQMQO72LCOEUKOH33GSYHDCBYXCIEFBZYVFCQZUZQM67ZXZOPX5672SSWWUGESIT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