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17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763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7" src="https://www.litoralpress.cl/paginaconsultas/Servicios_NClipDocumentos/Get_Imagen_Nota.aspx?LPKey=6REVQ3JHBNXHPVCDI3J466NQHZPSMIRJSJPZUVPWGLXI5DNV2H6B2FZK6M7D7MAP2DITWZ4ATVULA" alt="https://www.litoralpress.cl/paginaconsultas/Servicios_NClipDocumentos/Get_Imagen_Nota.aspx?LPKey=6REVQ3JHBNXHPVCDI3J466NQHZPSMIRJSJPZUVPWGLXI5DNV2H6B2FZK6M7D7MAP2DITWZ4ATVU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