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76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616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DVCOZ5XWMHUQOKA73DKLQXSGBJATQGYCSZPID2WAHPECVYZ5MNZGDJPMKXQUQT4O5QDEV56UVL3RA" alt="https://www.litoralpress.cl/paginaconsultas/Servicios_NClipDocumentos/Get_Imagen_Nota.aspx?LPKey=DVCOZ5XWMHUQOKA73DKLQXSGBJATQGYCSZPID2WAHPECVYZ5MNZGDJPMKXQUQT4O5QDEV56UVL3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