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sugieren apostar por una rea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Q6JVFV266K4EGRJ6QOEUBJZ5FLDD5EDGP7DO7YD35LBPKSLKBUR6WFJJ5AYDSTN6QRUCG4FJKTFMG" alt="https://www.litoralpress.cl/paginaconsultas/Servicios_NClipDocumentos/Get_Imagen_Nota.aspx?LPKey=Q6JVFV266K4EGRJ6QOEUBJZ5FLDD5EDGP7DO7YD35LBPKSLKBUR6WFJJ5AYDSTN6QRUCG4FJKTF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