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NCL3BUJJI46HNRQ27WFHKWVRQ4UYZRLKTHITGVTGMNQHWK27K6LZ2VRVNCNMS4NOHUXO732HGHIZS" alt="https://www.litoralpress.cl/paginaconsultas/Servicios_NClipDocumentos/Get_Imagen_Nota.aspx?LPKey=NCL3BUJJI46HNRQ27WFHKWVRQ4UYZRLKTHITGVTGMNQHWK27K6LZ2VRVNCNMS4NOHUXO732HGHI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