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lan de Tanner, seg&amp;#250;n su controlad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4" src="https://www.litoralpress.cl/paginaconsultas/Servicios_NClipDocumentos/Get_Imagen_Nota.aspx?LPKey=JDESZDD4SSGHSTFQP3XQSVMHEWUF7X4UH4YVS5ZGNDN6R6K6F6JUQCJZHHO3NRV4WFFJD4RCDNSZY" alt="https://www.litoralpress.cl/paginaconsultas/Servicios_NClipDocumentos/Get_Imagen_Nota.aspx?LPKey=JDESZDD4SSGHSTFQP3XQSVMHEWUF7X4UH4YVS5ZGNDN6R6K6F6JUQCJZHHO3NRV4WFFJD4RCDNS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