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868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 Mil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&amp;#233;dicos argentinos en huelga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LAZTEO2PWUHIPLGLHRJXVT3YPKPRHPFKFY5BAYXUXFVT7TA4NX7XMBU2R2464GVO2GKM4O3CVJRZU" alt="https://www.litoralpress.cl/paginaconsultas/Servicios_NClipDocumentos/Get_Imagen_Nota.aspx?LPKey=LAZTEO2PWUHIPLGLHRJXVT3YPKPRHPFKFY5BAYXUXFVT7TA4NX7XMBU2R2464GVO2GKM4O3CVJR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