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6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HFK3D3XKYOE6VCTACMRYZIB45LSFAJU73WBHKW5XGWCSKXREJN3VGMMHDZF4OQYLYCALZBA22P26I" alt="https://www.litoralpress.cl/paginaconsultas/Servicios_NClipDocumentos/Get_Imagen_Nota.aspx?LPKey=HFK3D3XKYOE6VCTACMRYZIB45LSFAJU73WBHKW5XGWCSKXREJN3VGMMHDZF4OQYLYCALZBA22P2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