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74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2A3T74ADBGC2QIGM7CVXNGTPGSFPDRAN4YVPSYIBXO2RXFLGXOZU" alt="https://www.litoralpress.cl/paginaconsultas/Servicios_NClipDocumentos/Get_Imagen_Nota.aspx?LPKey=KC4ANBXTF4SABY7NMTZ3Z6WJP2A3T74ADBGC2QIGM7CVXNGTPGSFPDRAN4YVPSYIBXO2RXFLGXO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