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0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IW7ZG4S6HMPWN3BE7NL4NBMXSLNILVHOHHYCD7TF55INQVCYDXWHWURCRDPEB7CPHH7OA2E6KVPQY" alt="https://www.litoralpress.cl/paginaconsultas/Servicios_NClipDocumentos/Get_Imagen_Nota.aspx?LPKey=IW7ZG4S6HMPWN3BE7NL4NBMXSLNILVHOHHYCD7TF55INQVCYDXWHWURCRDPEB7CPHH7OA2E6KVP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