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73,4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47.30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uturos propietarios del condom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visitaron departamento piloto&lt;/b&gt;&lt;/td&gt;&lt;/tr&gt;&lt;tr&gt;&lt;td colspan='6'&gt;&amp;nbsp;&lt;/tr&gt;&lt;tr&gt;&lt;td colspan='6' height='830' valign='top'&gt;&lt;p align='center'&gt;&lt;img border="0" width="750" height="446" src="https://www.litoralpress.cl/paginaconsultas/Servicios_NClipDocumentos/Get_Imagen_Nota.aspx?LPKey=KLOPU22MG44LAYQUSHKCRO5HDERTWUXOUVO7G4YGIOEKCETGLOS6BY2DJ4TSIA5WRHQYLXBEJLXIK" alt="https://www.litoralpress.cl/paginaconsultas/Servicios_NClipDocumentos/Get_Imagen_Nota.aspx?LPKey=KLOPU22MG44LAYQUSHKCRO5HDERTWUXOUVO7G4YGIOEKCETGLOS6BY2DJ4TSIA5WRHQYLXBEJLXI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