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59.60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QRDIIZK4YRRE3BZ7ZSBN3GXVWSIZSLW5RGFI7YXJPHKXTFM2YTFFMC2UUX55W5JOMPGWALXPPJG52" alt="https://www.litoralpress.cl/paginaconsultas/Servicios_NClipDocumentos/Get_Imagen_Nota.aspx?LPKey=QRDIIZK4YRRE3BZ7ZSBN3GXVWSIZSLW5RGFI7YXJPHKXTFM2YTFFMC2UUX55W5JOMPGWALXPPJG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