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95,8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9" src="https://www.litoralpress.cl/paginaconsultas/Servicios_NClipDocumentos/Get_Imagen_Nota.aspx?LPKey=ZWUD2XZ7BWWK2TYDHKBRK2EEKPGFVOXIX4TICWMPZCF4KKJEHL4ULL7GDFH4CONDPZA5P3IY36K2G" alt="https://www.litoralpress.cl/paginaconsultas/Servicios_NClipDocumentos/Get_Imagen_Nota.aspx?LPKey=ZWUD2XZ7BWWK2TYDHKBRK2EEKPGFVOXIX4TICWMPZCF4KKJEHL4ULL7GDFH4CONDPZA5P3IY36K2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