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16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l Deporte present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ancha de Pencahue donde falleci&amp;#243; futbolista que inspir&amp;#243; el proyecto&lt;/b&gt;&lt;/td&gt;&lt;/tr&gt;&lt;tr&gt;&lt;td colspan='6'&gt;&amp;nbsp;&lt;/tr&gt;&lt;tr&gt;&lt;td colspan='6' height='830' valign='top'&gt;&lt;p align='center'&gt;&lt;img border="0" width="750" height="399" src="https://www.litoralpress.cl/paginaconsultas/Servicios_NClipDocumentos/Get_Imagen_Nota.aspx?LPKey=LL3Y543NZD76E5NVLPGK6MHW2X2PZ4VYDSWNF6PD33GMZLTD5I6KIB323AGTD6AHID6BDG7QZF54O" alt="https://www.litoralpress.cl/paginaconsultas/Servicios_NClipDocumentos/Get_Imagen_Nota.aspx?LPKey=LL3Y543NZD76E5NVLPGK6MHW2X2PZ4VYDSWNF6PD33GMZLTD5I6KIB323AGTD6AHID6BDG7QZF5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