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Z33BTLHEDADYHNQ7LFHYCETBWQGWCF5BLEDDINORFFLI3DRXPQAM" alt="https://www.litoralpress.cl/paginaconsultas/Servicios_NClipDocumentos/Get_Imagen_Nota.aspx?LPKey=QL2SGQP5WQLKHAENIO4PATVM5Z33BTLHEDADYHNQ7LFHYCETBWQGWCF5BLEDDINORFFLI3DRXPQ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