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3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orto: Gobierno detallar&amp;#225; proyecto y senador PS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2V7OOFWY5OPQLKHCUG2J2SADHMYAUWHWVHY6LPFLYGAIDYJ6MXTXC455KQPVXHVFJK4PYNNY32NCG" alt="https://www.litoralpress.cl/paginaconsultas/Servicios_NClipDocumentos/Get_Imagen_Nota.aspx?LPKey=2V7OOFWY5OPQLKHCUG2J2SADHMYAUWHWVHY6LPFLYGAIDYJ6MXTXC455KQPVXHVFJK4PYNNY32N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