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62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1.030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DVUVFQTSWQZ5AFM7L4TLSI7AUN7VVZGT3CP4LNFRP3ECXHEBA3APT4CV3OQR22PETZR77MKVV4GTC" alt="https://www.litoralpress.cl/paginaconsultas/Servicios_NClipDocumentos/Get_Imagen_Nota.aspx?LPKey=DVUVFQTSWQZ5AFM7L4TLSI7AUN7VVZGT3CP4LNFRP3ECXHEBA3APT4CV3OQR22PETZR77MKVV4G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