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0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352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YJURPDB4U4PRXSMRZ4SJ74D4LOFZ6GDX7YCJZTNRRBS5YMEW5BK2TYPY7Z6DVIGMBFKYQEHR6JOQ" alt="https://www.litoralpress.cl/paginaconsultas/Servicios_NClipDocumentos/Get_Imagen_Nota.aspx?LPKey=5YJURPDB4U4PRXSMRZ4SJ74D4LOFZ6GDX7YCJZTNRRBS5YMEW5BK2TYPY7Z6DVIGMBFKYQEHR6J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