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32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VPE:&lt;/b&gt;&lt;/td&gt;&lt;td&gt;$ 377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8" src="https://www.litoralpress.cl/paginaconsultas/Servicios_NClipDocumentos/Get_Imagen_Nota.aspx?LPKey=4YQI7QXRZZEBW3HZ5WZ7ZX22O3JY6OSF2YVEHHH76NEHGW22Z7TOODHYQAMOZMZKG37KJBKFQJGMS" alt="https://www.litoralpress.cl/paginaconsultas/Servicios_NClipDocumentos/Get_Imagen_Nota.aspx?LPKey=4YQI7QXRZZEBW3HZ5WZ7ZX22O3JY6OSF2YVEHHH76NEHGW22Z7TOODHYQAMOZMZKG37KJBKFQJG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