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14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68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ayuda de ejemplar can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cuentran encomienda con droga con destino a Madrid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PZXBUZ3NZOBPPVD37N4XSNLRPAU72D4D6Z22WY4FRGC65LL7CHLLJC4UW4XRRLWTIWTU3SA4XT5JW" alt="https://www.litoralpress.cl/paginaconsultas/Servicios_NClipDocumentos/Get_Imagen_Nota.aspx?LPKey=PZXBUZ3NZOBPPVD37N4XSNLRPAU72D4D6Z22WY4FRGC65LL7CHLLJC4UW4XRRLWTIWTU3SA4XT5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