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8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47.2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erio de Energ&amp;#237;a bajar&amp;#225; a 2,2 millones de hogares nueva cobertura del subsidio el&amp;#233;ctr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NWDKOH5E3JXDMJSOMRBLFESNHIHXHWMX5YO6EYMEECNFXVMHPCHLHF7OIP7VUOBCUF4XO26W63DCQ" alt="https://www.litoralpress.cl/paginaconsultas/Servicios_NClipDocumentos/Get_Imagen_Nota.aspx?LPKey=NWDKOH5E3JXDMJSOMRBLFESNHIHXHWMX5YO6EYMEECNFXVMHPCHLHF7OIP7VUOBCUF4XO26W63D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804.6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erio de Energ&amp;#237;a bajar&amp;#225; a 2,2 millones de hogares nueva cobertura del subsidio el&amp;#233;ctr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RYPQQXNXHWSRIGWW4XC6BMLTKV34LVK2YI3PCCNWALS7ZR6L3GH2C7FJVLQNEX365VLLZLK74IBIM" alt="https://www.litoralpress.cl/paginaconsultas/Servicios_NClipDocumentos/Get_Imagen_Nota.aspx?LPKey=RYPQQXNXHWSRIGWW4XC6BMLTKV34LVK2YI3PCCNWALS7ZR6L3GH2C7FJVLQNEX365VLLZLK74IB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