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8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 dio inicio en Anca a una gira por Chile donde se comprometi&amp;#243;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MHXR7AV4RWGESLEG3CAXAEHL2EONODYFOZFXVKCSM7VJLW26BBF5M5A6TVMQB73CLPFDALPSDCAOO" alt="https://www.litoralpress.cl/paginaconsultas/Servicios_NClipDocumentos/Get_Imagen_Nota.aspx?LPKey=MHXR7AV4RWGESLEG3CAXAEHL2EONODYFOZFXVKCSM7VJLW26BBF5M5A6TVMQB73CLPFDALPSDCA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