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9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7EHCW2BZJVBKYLNGGQSR6TY5DRZUHZM2CVUIJ7QJ3K4NAZETDUE6EEQMWQZTR3KW7DEIQHIHUN7P2" alt="https://www.litoralpress.cl/paginaconsultas/Servicios_NClipDocumentos/Get_Imagen_Nota.aspx?LPKey=7EHCW2BZJVBKYLNGGQSR6TY5DRZUHZM2CVUIJ7QJ3K4NAZETDUE6EEQMWQZTR3KW7DEIQHIHUN7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