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92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sali&amp;#243; a explicar por qu&amp;#233; dej&amp;#243; caer a 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KVAXFWCHOIGR2C7S4JLFWUX3BO2LDSECGSKQPCOY5AV7VN2AGFEYDXUPBACFXRSEC4Y5SEV26XZ2G" alt="https://www.litoralpress.cl/paginaconsultas/Servicios_NClipDocumentos/Get_Imagen_Nota.aspx?LPKey=KVAXFWCHOIGR2C7S4JLFWUX3BO2LDSECGSKQPCOY5AV7VN2AGFEYDXUPBACFXRSEC4Y5SEV26XZ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