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68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CHAG&amp;#220;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YRFTBUY2HGZ73RHCZEGR6ORMFI4BLD6DWCLYNFOQP75CV53HRJV2ZRTPHMID3OEL5BK6FPOYXOV4" alt="https://www.litoralpress.cl/paginaconsultas/Servicios_NClipDocumentos/Get_Imagen_Nota.aspx?LPKey=TYRFTBUY2HGZ73RHCZEGR6ORMFI4BLD6DWCLYNFOQP75CV53HRJV2ZRTPHMID3OEL5BK6FPOYXO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69,4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CHAG&amp;#220;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EWV6VJXRFPH72LJGAHV7S4N2P4DFPDSW3QIWHDITLXELBK35HD7MXG75O3YOSXSTOQMBRZQED57HY" alt="https://www.litoralpress.cl/paginaconsultas/Servicios_NClipDocumentos/Get_Imagen_Nota.aspx?LPKey=EWV6VJXRFPH72LJGAHV7S4N2P4DFPDSW3QIWHDITLXELBK35HD7MXG75O3YOSXSTOQMBRZQED57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