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9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EWOSN37TWKRKBOIZUF55YLXVF45KJDEOLW4U4CQAR4W6T2OQE2OLE6JTXYDGTA2K6MRUG574TSE" alt="https://www.litoralpress.cl/paginaconsultas/Servicios_NClipDocumentos/Get_Imagen_Nota.aspx?LPKey=A6EWOSN37TWKRKBOIZUF55YLXVF45KJDEOLW4U4CQAR4W6T2OQE2OLE6JTXYDGTA2K6MRUG574T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