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GUM5IPCFAUEND54IU2VYEESAKQ3EOB3IADLIHAB6MQNQSHZSH473VKSZLFMTRSALSTXCMB43SS2" alt="https://www.litoralpress.cl/paginaconsultas/Servicios_NClipDocumentos/Get_Imagen_Nota.aspx?LPKey=RWGUM5IPCFAUEND54IU2VYEESAKQ3EOB3IADLIHAB6MQNQSHZSH473VKSZLFMTRSALSTXCMB43S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DWEKFULS4QKASIVOFDH7SIAQPFRXPSPGWJC7RALOEM6YX37RN2N62NO3BC2NUUZT77LC5AOTDCG" alt="https://www.litoralpress.cl/paginaconsultas/Servicios_NClipDocumentos/Get_Imagen_Nota.aspx?LPKey=2VDWEKFULS4QKASIVOFDH7SIAQPFRXPSPGWJC7RALOEM6YX37RN2N62NO3BC2NUUZT77LC5AOTD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