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PYDCGEA27HOPZUWVSBE672AMCKPDMGIAHVKMXUG3PEE6ENZ5PIIQ" alt="https://www.litoralpress.cl/paginaconsultas/Servicios_NClipDocumentos/Get_Imagen_Nota.aspx?LPKey=TJLGL6TLINU7HOAFLXGLPZBBEPYDCGEA27HOPZUWVSBE672AMCKPDMGIAHVKMXUG3PEE6ENZ5PI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