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85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ociedad Protectora de Animales expone la cr&amp;#237;tica realidad que viven cada mes para mantener su refugio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SKHALTCZZDUJ7ISUGJCE7EQJHBDM4735OBQ2AKCQWP6UIGBOL2PQAZ622ABABT252R5WOA345J64Q" alt="https://www.litoralpress.cl/paginaconsultas/Servicios_NClipDocumentos/Get_Imagen_Nota.aspx?LPKey=SKHALTCZZDUJ7ISUGJCE7EQJHBDM4735OBQ2AKCQWP6UIGBOL2PQAZ622ABABT252R5WOA345J6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