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os estrat&amp;#233;gicos en los comandos por encu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ECHL2VSIGW5B3BS4MDSY4VAOEGHAWE5HZOMBJ2QTUKSH6ZHUA5S6NPD6Z6JW3MLJKLM726UGOUO2U" alt="https://www.litoralpress.cl/paginaconsultas/Servicios_NClipDocumentos/Get_Imagen_Nota.aspx?LPKey=ECHL2VSIGW5B3BS4MDSY4VAOEGHAWE5HZOMBJ2QTUKSH6ZHUA5S6NPD6Z6JW3MLJKLM726UGOUO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