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55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Camila Valle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XJHEUTAX3YQ4C4IT4HA7QR4A6CWOJHFVGR432W6BNBQNCCDRROHNVNWFDKA7OOQEQQB4HN2WZ46SC" alt="https://www.litoralpress.cl/paginaconsultas/Servicios_NClipDocumentos/Get_Imagen_Nota.aspx?LPKey=XJHEUTAX3YQ4C4IT4HA7QR4A6CWOJHFVGR432W6BNBQNCCDRROHNVNWFDKA7OOQEQQB4HN2WZ46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