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3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50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OJEIAB4NPOSEIJC5FNK7K3IHAYNL2W2NGNFOEVLXENFASDPDKBHU3ZT3SAIO7ZGEBZZLLWXFO7MR6" alt="https://www.litoralpress.cl/paginaconsultas/Servicios_NClipDocumentos/Get_Imagen_Nota.aspx?LPKey=OJEIAB4NPOSEIJC5FNK7K3IHAYNL2W2NGNFOEVLXENFASDPDKBHU3ZT3SAIO7ZGEBZZLLWXFO7M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5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783.2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DOUNZ2RMGFDK7II2CW7Z6TON2HOYWZOOLZJXQMXNX54TZSBBN35TBI6XLEDKLVXEG7SG4F7PM2T2M" alt="https://www.litoralpress.cl/paginaconsultas/Servicios_NClipDocumentos/Get_Imagen_Nota.aspx?LPKey=DOUNZ2RMGFDK7II2CW7Z6TON2HOYWZOOLZJXQMXNX54TZSBBN35TBI6XLEDKLVXEG7SG4F7PM2T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7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805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SQZEM57ES3YQCUJDI3D5YHQ67UPL2XVOP7EXQ6FQKIFAJE2IZNNKCMLFDPEHVSF5JNCEM5DIIS5TG" alt="https://www.litoralpress.cl/paginaconsultas/Servicios_NClipDocumentos/Get_Imagen_Nota.aspx?LPKey=SQZEM57ES3YQCUJDI3D5YHQ67UPL2XVOP7EXQ6FQKIFAJE2IZNNKCMLFDPEHVSF5JNCEM5DIIS5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