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97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215.7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avarro destaca desaf&amp;#237;os de Copec y advierte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desempleo&lt;/b&gt;&lt;/td&gt;&lt;/tr&gt;&lt;tr&gt;&lt;td colspan='6'&gt;&amp;nbsp;&lt;/tr&gt;&lt;tr&gt;&lt;td colspan='6' height='830' valign='top'&gt;&lt;p align='center'&gt;&lt;img border="0" width="288" height="825" src="https://www.litoralpress.cl/paginaconsultas/Servicios_NClipDocumentos/Get_Imagen_Nota.aspx?LPKey=NKRUJ4OD56R42UDAKYB2Q4RWVZ45WZFUTSCTKH5XMYE3S4OE7UIJ4HDQMH6ZTRHWVIE4DLG7O5SLK" alt="https://www.litoralpress.cl/paginaconsultas/Servicios_NClipDocumentos/Get_Imagen_Nota.aspx?LPKey=NKRUJ4OD56R42UDAKYB2Q4RWVZ45WZFUTSCTKH5XMYE3S4OE7UIJ4HDQMH6ZTRHWVIE4DLG7O5S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