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GFSDEL4VLRVIBSMCX2ZRCG3CSS5WZLJR2PKOGFRXFHYY6JW5T462" alt="https://www.litoralpress.cl/paginaconsultas/Servicios_NClipDocumentos/Get_Imagen_Nota.aspx?LPKey=QJVKSETCY73GRWUZ3GRXL34MIGFSDEL4VLRVIBSMCX2ZRCG3CSS5WZLJR2PKOGFRXFHYY6JW5T4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RC5WGTHW7SEA7367BM6FPSAANH3CLXL6VFW7FTO4GECWIWT4HIAI" alt="https://www.litoralpress.cl/paginaconsultas/Servicios_NClipDocumentos/Get_Imagen_Nota.aspx?LPKey=QSVN5USWPBPRGI7TCISBMUXJNRC5WGTHW7SEA7367BM6FPSAANH3CLXL6VFW7FTO4GECWIWT4HI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